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安庆师范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生情况一览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0"/>
        <w:gridCol w:w="2292"/>
        <w:gridCol w:w="868"/>
        <w:gridCol w:w="2157"/>
      </w:tblGrid>
      <w:tr>
        <w:trPr>
          <w:trHeight w:val="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A3%3AF67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名称</w:t>
            </w:r>
            <w:bookmarkEnd w:id="0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性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人数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书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国际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媒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国语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马克思主义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与管理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文与社会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与计算科学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统计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与信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媒体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与电气工程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科学与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自动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科学与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化工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工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化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环境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科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技术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心理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命科学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检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术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觉传达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音乐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（黄梅戏表演方向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（戏曲音乐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体育学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闲体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（体育艺术表演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师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41:00Z</dcterms:created>
  <dc:creator>微软用户</dc:creator>
  <dc:description/>
  <cp:keywords/>
  <dc:language>en-US</dc:language>
  <cp:lastModifiedBy>User</cp:lastModifiedBy>
  <cp:lastPrinted>2016-03-31T09:27:00Z</cp:lastPrinted>
  <dcterms:modified xsi:type="dcterms:W3CDTF">2016-10-20T07:42:00Z</dcterms:modified>
  <cp:revision>4</cp:revision>
  <dc:subject/>
  <dc:title>安庆师范大学2016年冬季校园招聘会邀请函</dc:title>
</cp:coreProperties>
</file>