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招远市公开考选应届优秀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毕业生证明材料（样本）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学历学位：该同学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应届国家计划内统招全日制普通高等院校毕业生。根据掌握的情况，该同学将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并可取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学生干部经历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担任过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）学生会主席（副主席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入党情况：该同学现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（填“正式”或“预备”）党员，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入党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为正式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现实表现情况（对该同学在校表现进行简要评价，包括：思想政治素质、道德品行、学习表现、是否存在违规违纪问题、是否受过纪律处分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1613"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委（总支、支部）</w:t>
      </w:r>
    </w:p>
    <w:p>
      <w:pPr>
        <w:pStyle w:val="Normal"/>
        <w:numPr>
          <w:ilvl w:val="0"/>
          <w:numId w:val="0"/>
        </w:numPr>
        <w:ind w:left="1613" w:firstLine="336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43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cp:keywords/>
  <dc:language>en-US</dc:language>
  <cp:lastModifiedBy>Administrator</cp:lastModifiedBy>
  <cp:lastPrinted>2018-03-05T09:54:00Z</cp:lastPrinted>
  <dcterms:modified xsi:type="dcterms:W3CDTF">2018-03-05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